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>
          <w:rStyle w:val="1"/>
          <w:b w:val="false"/>
          <w:b w:val="false"/>
          <w:bCs w:val="false"/>
          <w:color w:val="000000"/>
        </w:rPr>
      </w:pPr>
      <w:bookmarkStart w:id="0" w:name="bookmark0"/>
      <w:r>
        <w:rPr>
          <w:rStyle w:val="1"/>
          <w:b w:val="false"/>
          <w:bCs w:val="false"/>
          <w:color w:val="000000"/>
        </w:rPr>
        <w:t>«Утверждаю»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 xml:space="preserve">Главный врач ОГБУЗ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/>
      </w:pPr>
      <w:r>
        <w:rPr>
          <w:rStyle w:val="1"/>
          <w:b w:val="false"/>
          <w:bCs w:val="false"/>
          <w:color w:val="000000"/>
        </w:rPr>
        <w:t xml:space="preserve">«Грайворонская ЦРБ» 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/>
      </w:pPr>
      <w:r>
        <w:rPr>
          <w:rStyle w:val="1"/>
          <w:b w:val="false"/>
          <w:bCs w:val="false"/>
          <w:color w:val="000000"/>
        </w:rPr>
        <w:t>Н.М. Желобенко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center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center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22" w:leader="none"/>
        </w:tabs>
        <w:spacing w:lineRule="exact" w:line="240" w:before="0" w:after="0"/>
        <w:jc w:val="center"/>
        <w:rPr/>
      </w:pPr>
      <w:bookmarkStart w:id="1" w:name="bookmark0"/>
      <w:r>
        <w:rPr>
          <w:rStyle w:val="1"/>
          <w:b w:val="false"/>
          <w:bCs w:val="false"/>
          <w:color w:val="000000"/>
        </w:rPr>
        <w:t>Условия оказания бесплатной медицинской помощи</w:t>
      </w:r>
      <w:bookmarkEnd w:id="1"/>
    </w:p>
    <w:p>
      <w:pPr>
        <w:pStyle w:val="12"/>
        <w:keepNext w:val="true"/>
        <w:keepLines/>
        <w:shd w:fill="auto" w:val="clear"/>
        <w:spacing w:lineRule="exact" w:line="240" w:before="0" w:after="77"/>
        <w:jc w:val="center"/>
        <w:rPr/>
      </w:pPr>
      <w:bookmarkStart w:id="2" w:name="bookmark1"/>
      <w:r>
        <w:rPr>
          <w:rStyle w:val="1"/>
          <w:b w:val="false"/>
          <w:bCs w:val="false"/>
          <w:color w:val="000000"/>
        </w:rPr>
        <w:t>жителям Грайворонского район</w:t>
      </w:r>
      <w:bookmarkEnd w:id="2"/>
      <w:r>
        <w:rPr>
          <w:rStyle w:val="1"/>
          <w:b w:val="false"/>
          <w:bCs w:val="false"/>
          <w:color w:val="000000"/>
        </w:rPr>
        <w:t>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7" w:leader="none"/>
        </w:tabs>
        <w:spacing w:lineRule="exact" w:line="302"/>
        <w:ind w:left="40" w:firstLine="520"/>
        <w:rPr/>
      </w:pPr>
      <w:r>
        <w:rPr>
          <w:rStyle w:val="Style15"/>
          <w:color w:val="000000"/>
        </w:rPr>
        <w:t>Общие услов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Экстренная медицинская помощь при внезапных острых заболеваниях, состояниях, обострении хронических заболеваний, представляющих угрозу жизни пациента, оказывается бесплатно для всех граждан Российской Федерации, граждан других государств, лиц без гражданства без ограничен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07" w:leader="none"/>
        </w:tabs>
        <w:ind w:left="40" w:right="40" w:firstLine="540"/>
        <w:rPr/>
      </w:pPr>
      <w:r>
        <w:rPr>
          <w:rStyle w:val="Style15"/>
          <w:color w:val="000000"/>
        </w:rPr>
        <w:t>Объем диагностических исследований и лечебных мероприятий, показания к госпитализации определяются лечащим врачом с учетом медико-</w:t>
        <w:softHyphen/>
        <w:t>экономических стандартов и особенностей течения заболевания (состояния пациент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07" w:leader="none"/>
        </w:tabs>
        <w:ind w:left="40" w:right="40" w:firstLine="540"/>
        <w:rPr/>
      </w:pPr>
      <w:r>
        <w:rPr>
          <w:rStyle w:val="Style15"/>
          <w:color w:val="000000"/>
        </w:rPr>
        <w:t>Реализация рекомендаций врача-консультанта осуществляется только по согласованию с лечащим врачом, за исключением экстренных случаев, угрожающих жизни больног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07" w:leader="none"/>
        </w:tabs>
        <w:ind w:left="40" w:right="40" w:firstLine="540"/>
        <w:rPr/>
      </w:pPr>
      <w:r>
        <w:rPr>
          <w:rStyle w:val="Style15"/>
          <w:color w:val="000000"/>
        </w:rPr>
        <w:t>Участники Великой Отечественной войны, ветераны боевых действий, имеющие на основании действующего федерального законодательства право на соответствующую льготу, военнослужащие, проходившие военную службу в воинских частях, учреждениях, военно-учебных заведениях, не входивших в состав действующей армии в период с 22 июня 1941 года по 3 сентября 1945 года, не менее 6 месяцев; военнослужащие, награжденные орденами или медалями СССР за службу в указанный период, лица, награжденные знаком «Жителю блокадного Ленинграда»;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, действующих фронтов, операционных зон действующих флотов, на прифронтовых участках железных и автомобильных дорог, а также члены семей погибших (умерших) инвалидов войны, участников Великой Отечественной войны и ветеранов боевых действий; доноры имеют право на внеочередное получение медицинской помощи в ОГБУЗ «Грайворонская ЦРБ» в рамках Програм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ind w:left="40" w:firstLine="540"/>
        <w:rPr/>
      </w:pPr>
      <w:r>
        <w:rPr>
          <w:rStyle w:val="Style15"/>
          <w:color w:val="000000"/>
        </w:rPr>
        <w:t>Условия предоставления амбулаторно-поликлинической помощ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ind w:left="40" w:right="40" w:firstLine="520"/>
        <w:rPr/>
      </w:pPr>
      <w:r>
        <w:rPr>
          <w:rStyle w:val="Style15"/>
          <w:color w:val="000000"/>
        </w:rPr>
        <w:t>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этого врача, а также на выбор медицинск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ind w:left="40" w:right="40" w:firstLine="520"/>
        <w:rPr/>
      </w:pPr>
      <w:r>
        <w:rPr>
          <w:rStyle w:val="Style15"/>
          <w:color w:val="000000"/>
        </w:rPr>
        <w:t>Лекарственное обеспечение при амбулаторном лечении осуществляется за счет средств пациента, за исключением граждан, получающих лечение в дневных стационарах всех типов; имеющих право на получение государственной социальной помощи в виде набора социальных услуг, кроме лиц, отказавшихся от этого набора, и категории заболеваний, при которых лекарственные средства и изделия медицинского назначения отпускаются по рецептам врачей бесплатн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ind w:left="40" w:right="40" w:firstLine="520"/>
        <w:rPr/>
      </w:pPr>
      <w:r>
        <w:rPr>
          <w:rStyle w:val="Style15"/>
          <w:color w:val="000000"/>
        </w:rPr>
        <w:t>Время, отведенное на обслуживание пациента, определяется с соответствии с нормативными документами, утвержденными в установленном поряд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ind w:left="40" w:firstLine="520"/>
        <w:rPr/>
      </w:pPr>
      <w:r>
        <w:rPr>
          <w:rStyle w:val="Style15"/>
          <w:color w:val="000000"/>
        </w:rPr>
        <w:t>Оказание медицинской помощи на дому предусматрив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ind w:left="40" w:right="40" w:firstLine="520"/>
        <w:rPr/>
      </w:pPr>
      <w:r>
        <w:rPr>
          <w:rStyle w:val="Style15"/>
          <w:color w:val="000000"/>
        </w:rPr>
        <w:t>время ожидания медицинского работника - не более 4 часов с момента регистрации выз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осмотр пациента на дому врачами-специалистами после осмотра участкового врача (врача общей (семейной) практики) при наличии показаний.</w:t>
      </w:r>
    </w:p>
    <w:p>
      <w:pPr>
        <w:pStyle w:val="TextBody"/>
        <w:shd w:fill="auto" w:val="clear"/>
        <w:spacing w:lineRule="exact" w:line="302"/>
        <w:ind w:left="40" w:firstLine="520"/>
        <w:rPr/>
      </w:pPr>
      <w:r>
        <w:rPr>
          <w:rStyle w:val="Style15"/>
          <w:color w:val="000000"/>
        </w:rPr>
        <w:t>Показаниями для получения медицинской помощи на дому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firstLine="520"/>
        <w:rPr/>
      </w:pPr>
      <w:r>
        <w:rPr>
          <w:rStyle w:val="Style15"/>
          <w:color w:val="000000"/>
        </w:rPr>
        <w:t>острые и внезапные ухудшения в состоянии здоровь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firstLine="520"/>
        <w:rPr/>
      </w:pPr>
      <w:r>
        <w:rPr>
          <w:rStyle w:val="Style15"/>
          <w:color w:val="000000"/>
        </w:rPr>
        <w:t>состояния, представляющие опасность для окруж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firstLine="520"/>
        <w:rPr/>
      </w:pPr>
      <w:r>
        <w:rPr>
          <w:rStyle w:val="Style15"/>
          <w:color w:val="000000"/>
        </w:rPr>
        <w:t>тяжелые хронические заболе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заболевания женщин во время беременности и в течение 42 дней после р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firstLine="520"/>
        <w:rPr/>
      </w:pPr>
      <w:r>
        <w:rPr>
          <w:rStyle w:val="Style15"/>
          <w:color w:val="000000"/>
        </w:rPr>
        <w:t>патронаж родильниц и детей до 1 года жизн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В амбулаторно-поликлинических условиях осуществляются стационаро</w:t>
        <w:softHyphen/>
        <w:t>замещающие виды медицинской помощи (стационар на дому и дневной стационар). Тип стационарозамещающего вида медицинской помощи определяется в зависимости от конкретного заболевания, его тяжести.</w:t>
      </w:r>
    </w:p>
    <w:p>
      <w:pPr>
        <w:pStyle w:val="TextBody"/>
        <w:shd w:fill="auto" w:val="clear"/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Медицинская помощь в стационарах на дому всех типов оказывается в исключительных случаях при невозможности пациентом посещать медицинскую организацию.</w:t>
      </w:r>
    </w:p>
    <w:p>
      <w:pPr>
        <w:pStyle w:val="TextBody"/>
        <w:shd w:fill="auto" w:val="clear"/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Основаниями для лечения в условиях дневных стационаров всех типов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необходимость пребывания пациента в медицинской организации для проведения диагностических или лечебных мероприятий, в том числе специальной подготовки к исследованию или проведению сложных врачебных манипуляций, реабилитационных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реабилитация с момента восстановления способности больного к передви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spacing w:lineRule="exact" w:line="302"/>
        <w:ind w:left="40" w:right="40" w:firstLine="520"/>
        <w:rPr/>
      </w:pPr>
      <w:r>
        <w:rPr>
          <w:rStyle w:val="Style15"/>
          <w:color w:val="000000"/>
        </w:rPr>
        <w:t>Условия предоставления медицинской помощи в больничных организац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spacing w:lineRule="exact" w:line="302"/>
        <w:ind w:left="40" w:firstLine="520"/>
        <w:rPr/>
      </w:pPr>
      <w:r>
        <w:rPr>
          <w:rStyle w:val="Style15"/>
          <w:color w:val="000000"/>
        </w:rPr>
        <w:t>Госпитализация.</w:t>
      </w:r>
    </w:p>
    <w:p>
      <w:pPr>
        <w:pStyle w:val="TextBody"/>
        <w:shd w:fill="auto" w:val="clear"/>
        <w:spacing w:lineRule="exact" w:line="302"/>
        <w:ind w:left="40" w:right="40" w:firstLine="520"/>
        <w:rPr/>
      </w:pPr>
      <w:r>
        <w:rPr>
          <w:rStyle w:val="Style15"/>
          <w:color w:val="000000"/>
        </w:rPr>
        <w:t>Плановая госпитализация осуществляется по направлению врача амбулаторно</w:t>
        <w:softHyphen/>
        <w:t>поликлинического учреждения со сроком ожидания не более 5 дней.</w:t>
      </w:r>
    </w:p>
    <w:p>
      <w:pPr>
        <w:pStyle w:val="TextBody"/>
        <w:shd w:fill="auto" w:val="clear"/>
        <w:spacing w:lineRule="exact" w:line="293"/>
        <w:ind w:left="60" w:right="60" w:firstLine="540"/>
        <w:rPr/>
      </w:pPr>
      <w:r>
        <w:rPr>
          <w:rStyle w:val="Style15"/>
          <w:color w:val="000000"/>
        </w:rPr>
        <w:t>Возможность выбора пациентом медицинской организации однотипного уровня.</w:t>
      </w:r>
    </w:p>
    <w:p>
      <w:pPr>
        <w:pStyle w:val="TextBody"/>
        <w:shd w:fill="auto" w:val="clear"/>
        <w:spacing w:lineRule="exact" w:line="302"/>
        <w:ind w:left="60" w:right="60" w:firstLine="540"/>
        <w:rPr/>
      </w:pPr>
      <w:r>
        <w:rPr>
          <w:rStyle w:val="Style15"/>
          <w:color w:val="000000"/>
        </w:rPr>
        <w:t>Возможность выбора пациентом врача в пределах профильного отделения с учетом его согласия.</w:t>
      </w:r>
    </w:p>
    <w:p>
      <w:pPr>
        <w:pStyle w:val="TextBody"/>
        <w:shd w:fill="auto" w:val="clear"/>
        <w:ind w:left="60" w:firstLine="540"/>
        <w:rPr/>
      </w:pPr>
      <w:r>
        <w:rPr>
          <w:rStyle w:val="Style15"/>
          <w:color w:val="000000"/>
        </w:rPr>
        <w:t>Больные могут быть размещены в палатах на 4 места и более мест.</w:t>
      </w:r>
    </w:p>
    <w:p>
      <w:pPr>
        <w:pStyle w:val="TextBody"/>
        <w:shd w:fill="auto" w:val="clear"/>
        <w:ind w:left="60" w:firstLine="540"/>
        <w:rPr/>
      </w:pPr>
      <w:r>
        <w:rPr>
          <w:rStyle w:val="Style15"/>
          <w:color w:val="000000"/>
        </w:rPr>
        <w:t>Основания для оказания стационарной медицинской помощи: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ind w:left="60" w:right="60" w:firstLine="540"/>
        <w:rPr/>
      </w:pPr>
      <w:r>
        <w:rPr>
          <w:rStyle w:val="Style15"/>
          <w:color w:val="000000"/>
        </w:rPr>
        <w:t>а)</w:t>
        <w:tab/>
        <w:t>необходимость в интенсивном лечении, реабилитации и ежедневном врачебном контроле эффективности проводимых мероприятий, включая необходимость срочной отработки схемы медикаментозного лечения (бронхиальная . астма, нарушения ритма сердечной деятельности, гипертоническая болезнь, язвенная болезнь и др.);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ind w:left="60" w:right="60" w:firstLine="540"/>
        <w:rPr/>
      </w:pPr>
      <w:r>
        <w:rPr>
          <w:rStyle w:val="Style15"/>
          <w:color w:val="000000"/>
        </w:rPr>
        <w:t>б)</w:t>
        <w:tab/>
        <w:t>необходимость пребывания пациента в медицинской организации свыше 6 часов для проведения диагностических или лечебных мероприятий, в том числе специальной подготовки к исследован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3" w:leader="none"/>
        </w:tabs>
        <w:ind w:left="60" w:right="60" w:firstLine="540"/>
        <w:rPr/>
      </w:pPr>
      <w:r>
        <w:rPr>
          <w:rStyle w:val="Style15"/>
          <w:color w:val="000000"/>
        </w:rPr>
        <w:t>Лекарственное обеспечение в стационаре производится за счет средств медицинск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77" w:leader="none"/>
        </w:tabs>
        <w:ind w:left="60" w:right="60" w:firstLine="540"/>
        <w:rPr/>
      </w:pPr>
      <w:r>
        <w:rPr>
          <w:rStyle w:val="Style15"/>
          <w:color w:val="000000"/>
        </w:rPr>
        <w:t>Сроки стационарного лечения определяются медицинскими показаниями для круглосуточного врачебного наблюдения. Допускается выписка больных на амбулаторно-поликлиническое леч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3" w:leader="none"/>
        </w:tabs>
        <w:ind w:left="60" w:right="60" w:firstLine="540"/>
        <w:rPr/>
      </w:pPr>
      <w:r>
        <w:rPr>
          <w:rStyle w:val="Style15"/>
          <w:color w:val="000000"/>
        </w:rPr>
        <w:t>Предоставление возможности одному из родителей или иному члену семьи по усмотрению родителей находиться вместе с больным ребенком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3" w:leader="none"/>
        </w:tabs>
        <w:spacing w:before="0" w:after="234"/>
        <w:ind w:left="60" w:right="60" w:firstLine="540"/>
        <w:rPr>
          <w:rStyle w:val="Style15"/>
        </w:rPr>
      </w:pPr>
      <w:r>
        <w:rPr>
          <w:rStyle w:val="Style15"/>
          <w:color w:val="000000"/>
        </w:rPr>
        <w:t>Возможность перевода в медицинскую организацию более высокого уровня для выполнения стандарта диагностики и лечения.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before="0" w:after="234"/>
        <w:ind w:right="6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before="0" w:after="234"/>
        <w:ind w:right="60" w:hanging="0"/>
        <w:rPr>
          <w:rStyle w:val="Style15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Критерии доступности и качества медицинской помощи</w:t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77" w:leader="none"/>
        </w:tabs>
        <w:spacing w:lineRule="exact" w:line="240" w:before="0" w:after="69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645" cy="305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6"/>
                              <w:gridCol w:w="2400"/>
                              <w:gridCol w:w="1123"/>
                              <w:gridCol w:w="113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Целев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овлетворенность населения медицинской помощью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лиц, страдающих социально значимыми болезнями, с установленным впервые в жизни диагнозом, из них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беркулезо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локачественными новообразованиям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нью, вызванной вирусом иммунодефицита челове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екциями, передаваемые половым путе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0,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ическими расстройствами и расстройствами повед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40.7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6"/>
                        <w:gridCol w:w="2400"/>
                        <w:gridCol w:w="1123"/>
                        <w:gridCol w:w="113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Целевое значени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14г.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овлетворенность населения медицинской помощью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 от числа опрошенны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лиц, страдающих социально значимыми болезнями, с установленным впервые в жизни диагнозом, из них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беркулезо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локачественными новообразованиям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лезнью, вызванной вирусом иммунодефицита челове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екциями, передаваемые половым путе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70,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9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ическими расстройствами и расстройствами повед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6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8195</wp:posOffset>
                </wp:positionH>
                <wp:positionV relativeFrom="paragraph">
                  <wp:posOffset>3810</wp:posOffset>
                </wp:positionV>
                <wp:extent cx="5949315" cy="906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2400"/>
                              <w:gridCol w:w="1123"/>
                              <w:gridCol w:w="116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Целев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лиц, в возрасте 18 лет и старше, впервые признанных инвалидам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0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 в трудоспособном возрасте, в том числ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населения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 в трудоспособном возрасте от сердечно-сосудист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населения соответствующег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 в трудоспособном возрасте от онкологических заболева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населения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24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240" w:after="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 в трудоспособном возрасте от внешних причи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населения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 в трудоспособном возрасте в результате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населения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 населения от туберкулез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ринская смертнос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тыс.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ладенческая смертнос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0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упность медицинской помощи на основе оценки реализации нормативов объема медицинской помощи по видам в соответствии с Программой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ъем медицинской помощи в расчете на одного жителя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ционарная медицинская помощь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йко-дн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улаторная медицинская помощь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евные стационары всех типов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циенто-дн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корая медицинская помощь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вызов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ровень госпитализации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лительность пребывания пациента в круглосуточных стационарах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редняя занятость койки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оля посещений врачей, сделанных с профилактической целью;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роки ожидания гражданами стационарной медицинской помощи, предоставляемой в плановом порядк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фективность использования ресурсов здравоохранения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дровых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еспеченность врачебным персонало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713.65pt;mso-wrap-distance-left:0pt;mso-wrap-distance-right:0pt;mso-wrap-distance-top:0pt;mso-wrap-distance-bottom:0pt;margin-top:0.3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2400"/>
                        <w:gridCol w:w="1123"/>
                        <w:gridCol w:w="116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Целевое значени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14г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лиц, в возрасте 18 лет и старше, впервые признанных инвалидам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0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 в трудоспособном возрасте, в том числ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населения соответствующего возрас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 в трудоспособном возрасте от сердечно-сосудисты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населения соответствующег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4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 в трудоспособном возрасте от онкологических заболева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населения соответствующего возрас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24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240" w:after="0"/>
                              <w:ind w:right="1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 в трудоспособном возрасте от внешних причи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населения соответствующего возрас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8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 в трудоспособном возрасте в результате дорожно-транспортных происшеств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населения соответствующего возрас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 населения от туберкулез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нская смертнос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тыс. родившихся живым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ладенческая смертнос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0 родившихся живым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упность медицинской помощи на основе оценки реализации нормативов объема медицинской помощи по видам в соответствии с Программой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ъем медицинской помощи в расчете на одного жителя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ционарная медицинская помощь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йко-дн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улаторная медицинская помощь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евные стационары всех типов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циенто-дн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0,39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8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корая медицинская помощь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вызов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0,2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0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ровень госпитализации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лительность пребывания пациента в круглосуточных стационарах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редняя занятость койки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326,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ля посещений врачей, сделанных с профилактической целью;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роки ожидания гражданами стационарной медицинской помощи, предоставляемой в плановом порядк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фективность использования ресурсов здравоохранения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ровых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еспеченность врачебным персонало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6295" cy="2658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1"/>
                              <w:gridCol w:w="2405"/>
                              <w:gridCol w:w="1123"/>
                              <w:gridCol w:w="112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Целев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еспеченность средним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риально-технических: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снащение учреждений здравоохранения медицинским оборудованием в соответ</w:t>
                                    <w:softHyphen/>
                                    <w:t>ствии с табелями оснащения, рекомендо</w:t>
                                    <w:softHyphen/>
                                    <w:t>ванными Минздравсоцразвития Росси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ых: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реднемесячная номинальная начисленная заработная плата всего, в т.ч.: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5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рачей;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5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реднего медицинского персонала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09.3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1"/>
                        <w:gridCol w:w="2405"/>
                        <w:gridCol w:w="1123"/>
                        <w:gridCol w:w="112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Целевое значени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12г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еспеченность средним медицинским персоналом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 тыс. населе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ьно-технических: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снащение учреждений здравоохранения медицинским оборудованием в соответ</w:t>
                              <w:softHyphen/>
                              <w:t>ствии с табелями оснащения, рекомендо</w:t>
                              <w:softHyphen/>
                              <w:t>ванными Минздравсоцразвития Росси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ых: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реднемесячная номинальная начисленная заработная плата всего, в т.ч.: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82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6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5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рачей;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344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4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5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реднего медицинского персонала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177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38" w:right="1200" w:gutter="0" w:header="0" w:top="1084" w:footer="0" w:bottom="11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3485</wp:posOffset>
              </wp:positionH>
              <wp:positionV relativeFrom="page">
                <wp:posOffset>777240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61.2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2pt">
    <w:name w:val="Основной текст + 12 pt"/>
    <w:basedOn w:val="Style15"/>
    <w:qFormat/>
    <w:rPr>
      <w:b/>
      <w:bCs/>
      <w:sz w:val="24"/>
      <w:szCs w:val="24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6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0:00Z</dcterms:created>
  <dc:creator>user</dc:creator>
  <dc:description/>
  <cp:keywords/>
  <dc:language>en-US</dc:language>
  <cp:lastModifiedBy>SPEEDxp</cp:lastModifiedBy>
  <cp:lastPrinted>2013-02-26T14:16:00Z</cp:lastPrinted>
  <dcterms:modified xsi:type="dcterms:W3CDTF">2015-01-27T09:12:00Z</dcterms:modified>
  <cp:revision>23</cp:revision>
  <dc:subject/>
  <dc:title>Условия оказания бесплатной медицинской помощи</dc:title>
</cp:coreProperties>
</file>